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artaz: “Ser rico aos olhos de Deu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«homilia litúrgica», tal como os documentos da Igreja a entendem, faz parte da celebração e, por isso, nunca se pode omitir. Mas nada de a confundir com os longos sermões de outrora. A brevidade, tantas vezes recomendada, deveria ser regra sem excepção no Verão. Mas para fazer uma homilia breve é preciso tempo e cuidado na prepa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artir do tesouro da Palavra de Deus podem valorizar-se alguns elementos da celebração. O acto penitencial pode adoptar a fórmula C. Por sua vez, durante a preparação dos dons, os fiéis podem ser motivados a partir do Evangelho para um gesto concreto de partilha e de generosidade. Finalmente, a 2ª leitura pode proporcionar uma excelente catequese do diálogo ritual que sempre repetimos antes de iniciar a oração eucarística: «Corações ao alto - O nosso coração está em Deus!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o Prefácio Dominical Comum X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corre no dia 6 de Agosto a festa da </w:t>
      </w:r>
      <w:r>
        <w:rPr>
          <w:b/>
          <w:bCs/>
          <w:sz w:val="20"/>
          <w:szCs w:val="20"/>
        </w:rPr>
        <w:t>Transfiguração</w:t>
      </w:r>
      <w:r>
        <w:rPr>
          <w:sz w:val="20"/>
          <w:szCs w:val="20"/>
        </w:rPr>
        <w:t>. É das principais celebrações das Igrejas Orientais (Caldeus, Bizantinos, Antioquenos...): uma autêntica «Páscoa do Verão». Só em 1456 é que o Papa Calisto III a estendeu a todo o Ocidente. Entretanto, na Península Ibérica esta celebração já era referenciada por S. Isidoro de Sevilha e em Portugal são muitas as paróquias de origem medieval que invocam como Patrono o Divino Salvador e celebram neste dia a respectiva solenidad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)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eus, vinde em meu auxílio, F. Silva, NCT 87;  Chegue até vós, F. Santos, NCT 213; Dai a paz, Senhor, M. Faria, NCT 214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Bem-aventurados os pobres, adapt. NCT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sou o pão da vida, B. Sousa, NCT 262; Eu sou o Pão vivo, C. Silva, NCT 263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liturgia tem o seu ritmo interno, marcado pela sucessão dos diversos tempos fortes e do tempo comum, convidando-nos, assim, a reflectir na vida e na mensagem de Jesus, tendo em conta os momentos mais importantes da sua vida e da sua pregação, para que assim ressoe em cada um de nós. Mas este ritmo que marca a liturgia, domingo após domingo, não pode, de modo algum, separar-se do ritmo da vida das pessoas que participam na nossa celebração e do ritmo da nossa sociedade. Este tempo é marcado pela mudança de ritmo da vida das pessoas (mobilidade das férias, a presença ou a ausência de muitos nas nossas celebrações). Esta mudança de ritmo não pode passar despercebida nas nossas celebrações. Se é importante estar sempre atento às pessoas que participam na nossa celebração da Eucaristia, nestes dias não podemos descuidar esta atenção. Acolher e saudar os que estão de passagem, acolher os que partem ou que regressam de férias não são gestos insignificantes, mas muito importantes para o nosso encontro com Cristo, como comunidade cristã que vive a mesma fé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s leituras deste domingo são muito actuais para os tempos que correm. A primeira leitura do Livro de Coelet está marcada por um realismo que parece até de desespero e de desânimo que se manifesta nas seguintes palavras: “Que aproveita ao homem todo o seu trabalho e a ânsia com que se afadigou debaixo do sol?”, quando “tudo é vaidade”? Por outras palavras, ouvimos este sentimento nas pessoas das nossas paróquias: “sempre se fez assim”, “já tentámos outras formas, mas sem êxito”. Parece que também vivemos num realismo desesperante e desanimador, sem forças para fugir à rotina. Apesar da reflexão do autor bíblico ter como base a realidade da vida, não podemos ficar somente por uma leitura pessimista que leva facilmente à paralisia. O realismo que Jesus nos convida a viver é aberto à esperanç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Este realismo, pleno de esperança, encontramos no salmo responsorial: “ensinai-nos a contar os nossos dias, para chegarmos à sabedoria do coração”, como também no evangelho. Este realismo consiste em saber descobrir o que é mais importante para nós, o que dá sentido à nossa vida e onde deveremos gastar as nossas energias. Deveremos questionar todos os participantes da nossa celebração: o que é que dá sentido à nossa vida, qual é o seu nome? Quais são os “celeiros” que construímos? “Tens muitos bens em depósito para longos anos. Descansa, come, bebe e regala-te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Que a celebração deste domingo, dentro de um clima de férias e em que o ritmo habitual da vida está alterado, seja um convite à revisão da vida cristã, das suas opções, dos seus anseios, das suas esperanças; que seja um convite a uma contemplação realista e cheia de esperança (Oração Eucarística II com o seu prefácio)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8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8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cs="Helvetica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6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5-17T20:13:00Z</dcterms:modified>
  <cp:revision>3</cp:revision>
  <dc:subject/>
  <dc:title>XXIX ENPL</dc:title>
</cp:coreProperties>
</file>